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Cambria" w:cs="Cambria" w:ascii="Cambria" w:hAnsi="Cambria"/>
          <w:b/>
          <w:bCs/>
          <w:kern w:val="2"/>
          <w:sz w:val="32"/>
          <w:szCs w:val="32"/>
          <w:lang w:eastAsia="ru-RU"/>
        </w:rPr>
        <w:t xml:space="preserve">             </w:t>
      </w: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8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058660</wp:posOffset>
            </wp:positionH>
            <wp:positionV relativeFrom="paragraph">
              <wp:posOffset>-4445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93345</wp:posOffset>
                </wp:positionV>
                <wp:extent cx="4659630" cy="5903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90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701"/>
                              <w:gridCol w:w="1842"/>
                              <w:gridCol w:w="156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Е РЯБЦЕ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64.85pt;mso-wrap-distance-left:9pt;mso-wrap-distance-right:9pt;mso-wrap-distance-top:0pt;mso-wrap-distance-bottom:0pt;margin-top:7.3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701"/>
                        <w:gridCol w:w="1842"/>
                        <w:gridCol w:w="156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</w:tr>
                      <w:tr>
                        <w:trPr>
                          <w:trHeight w:val="15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Е РЯБЦЕ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842"/>
        <w:gridCol w:w="1701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</w:tr>
      <w:tr>
        <w:trPr>
          <w:trHeight w:val="7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7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701"/>
        <w:gridCol w:w="1842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 СТЕРЛ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</w:tc>
      </w:tr>
      <w:tr>
        <w:trPr>
          <w:trHeight w:val="1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</w:tr>
      <w:tr>
        <w:trPr>
          <w:trHeight w:val="1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Н МАКАРЧ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</w:tr>
      <w:tr>
        <w:trPr>
          <w:trHeight w:val="1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842"/>
        <w:gridCol w:w="1701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</w:tr>
      <w:tr>
        <w:trPr>
          <w:trHeight w:val="14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МИР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</w:tr>
      <w:tr>
        <w:trPr>
          <w:trHeight w:val="1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338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701"/>
        <w:gridCol w:w="1842"/>
        <w:gridCol w:w="1560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</w:tr>
      <w:tr>
        <w:trPr>
          <w:trHeight w:val="7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</w:tr>
      <w:tr>
        <w:trPr>
          <w:trHeight w:val="7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С КУЗНЕ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Е РЯБЦ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9275</wp:posOffset>
                </wp:positionH>
                <wp:positionV relativeFrom="paragraph">
                  <wp:posOffset>93345</wp:posOffset>
                </wp:positionV>
                <wp:extent cx="4659630" cy="57073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70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417"/>
                              <w:gridCol w:w="1701"/>
                              <w:gridCol w:w="1701"/>
                              <w:gridCol w:w="156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ИРО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ИРО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С КУЗНЕЦО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49.4pt;mso-wrap-distance-left:9pt;mso-wrap-distance-right:9pt;mso-wrap-distance-top:0pt;mso-wrap-distance-bottom:0pt;margin-top:7.3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417"/>
                        <w:gridCol w:w="1701"/>
                        <w:gridCol w:w="1701"/>
                        <w:gridCol w:w="156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ИРО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ИРО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С КУЗНЕЦО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86950" cy="51098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0" cy="510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982"/>
                              <w:gridCol w:w="983"/>
                              <w:gridCol w:w="999"/>
                              <w:gridCol w:w="13"/>
                              <w:gridCol w:w="986"/>
                              <w:gridCol w:w="7"/>
                              <w:gridCol w:w="993"/>
                              <w:gridCol w:w="991"/>
                              <w:gridCol w:w="927"/>
                              <w:gridCol w:w="16"/>
                              <w:gridCol w:w="967"/>
                              <w:gridCol w:w="982"/>
                              <w:gridCol w:w="983"/>
                              <w:gridCol w:w="983"/>
                              <w:gridCol w:w="983"/>
                              <w:gridCol w:w="983"/>
                              <w:gridCol w:w="98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1 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2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 А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2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3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Д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МЕРОПРИЯТИЯ, НАПРАВЛЕННЫЕ НА СОХРАНЕНИЕ РЕПРОДУКТИВНОГО ЗДОРОВЬ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Ю МУХАМЕТШИН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Н МАКАРЧЕВ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МЕРОПРИЯТИЯ, НАПРАВЛЕННЫЕ НА СОХРАНЕНИЕ РЕПРОДУКТИВНОГО ЗДОРОВЬ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Ю МУХАМЕТШИН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НАТОМИЯ И ФИЗИОЛОГ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НАТОМИЯ И ФИЗИОЛОГ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ПЛЕШКОВА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5pt;height:402.35pt;mso-wrap-distance-left:9pt;mso-wrap-distance-right:9pt;mso-wrap-distance-top:0pt;mso-wrap-distance-bottom:0pt;margin-top:54.05pt;mso-position-vertical-relative:page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982"/>
                        <w:gridCol w:w="983"/>
                        <w:gridCol w:w="999"/>
                        <w:gridCol w:w="13"/>
                        <w:gridCol w:w="986"/>
                        <w:gridCol w:w="7"/>
                        <w:gridCol w:w="993"/>
                        <w:gridCol w:w="991"/>
                        <w:gridCol w:w="927"/>
                        <w:gridCol w:w="16"/>
                        <w:gridCol w:w="967"/>
                        <w:gridCol w:w="982"/>
                        <w:gridCol w:w="983"/>
                        <w:gridCol w:w="983"/>
                        <w:gridCol w:w="983"/>
                        <w:gridCol w:w="983"/>
                        <w:gridCol w:w="98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1 А</w:t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2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 А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2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3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2 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Д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МЕРОПРИЯТИЯ, НАПРАВЛЕННЫЕ НА СОХРАНЕНИЕ РЕПРОДУКТИВНОГО ЗДОРОВЬ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Ю МУХАМЕТШИН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2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Н МАКАРЧЕВ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МЕРОПРИЯТИЯ, НАПРАВЛЕННЫЕ НА СОХРАНЕНИЕ РЕПРОДУКТИВНОГО ЗДОРОВЬ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Ю МУХАМЕТШИН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2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НАТОМИЯ И ФИЗИОЛОГИЯ ЧЕЛОВЕ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2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НАТОМИЯ И ФИЗИОЛОГИЯ ЧЕЛОВЕ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19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09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ПЛЕШКОВА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982"/>
        <w:gridCol w:w="982"/>
        <w:gridCol w:w="982"/>
        <w:gridCol w:w="983"/>
        <w:gridCol w:w="983"/>
        <w:gridCol w:w="982"/>
        <w:gridCol w:w="983"/>
        <w:gridCol w:w="983"/>
        <w:gridCol w:w="982"/>
        <w:gridCol w:w="982"/>
        <w:gridCol w:w="983"/>
        <w:gridCol w:w="983"/>
        <w:gridCol w:w="983"/>
        <w:gridCol w:w="983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0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1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2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0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2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0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1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3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2 А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 ДРАЧЕ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1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ГОНЧАРОВА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 ДРАЧЕ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 ДРАЧЕВ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 ДРАЧЕ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6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 ДРАЧЕ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3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ПАТ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 ДРАЧЕ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993"/>
        <w:gridCol w:w="993"/>
        <w:gridCol w:w="992"/>
        <w:gridCol w:w="992"/>
        <w:gridCol w:w="992"/>
        <w:gridCol w:w="992"/>
        <w:gridCol w:w="946"/>
        <w:gridCol w:w="47"/>
        <w:gridCol w:w="994"/>
        <w:gridCol w:w="942"/>
        <w:gridCol w:w="943"/>
        <w:gridCol w:w="983"/>
        <w:gridCol w:w="983"/>
        <w:gridCol w:w="983"/>
        <w:gridCol w:w="983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0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2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0 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1 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2 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0 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1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3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2 А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, НАПРАВЛЕННЫЕ НА СОХРАНЕНИЕ РЕПРОДУКТИВНОГО ЗДОРОВЬ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Ю МУХАМЕТШИН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ТОМИЯ И ФИЗИОЛОГИЯ ЧЕЛОВЕ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ПСИХОЛОГИЯ ОБЩ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6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, НАПРАВЛЕННЫЕ НА СОХРАНЕНИЕ РЕПРОДУКТИВНОГО ЗДОРОВЬ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Ю МУХАМЕТШИН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ТОМИЯ И ФИЗИОЛОГИЯ ЧЕЛОВЕ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, НАПРАВЛЕННЫЕ НА СОХРАНЕНИЕ РЕПРОДУКТИВНОГО ЗДОРОВЬ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Ю МУХАМЕТШИН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АТОМИЯ И ФИЗИОЛОГИЯ ЧЕЛОВЕ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ТИКА И КУЛЬТУРА МЕЖНАЦИОНАЛЬНЫХ ОТНОШЕНИЙ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 КИСЕЛЕВ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СИХОЛОГИЯ ОБЩЕНИЯ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 ШИТОВ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ТИКА И КУЛЬТУРА МЕЖНАЦИОНАЛЬНЫХ ОТНОШЕНИЙ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 КИСЕЛЕ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2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ТИКА И КУЛЬТУРА МЕЖНАЦИОНАЛЬНЫХ ОТНОШЕНИЙ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 КИСЕЛЕ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119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982"/>
        <w:gridCol w:w="982"/>
        <w:gridCol w:w="982"/>
        <w:gridCol w:w="983"/>
        <w:gridCol w:w="983"/>
        <w:gridCol w:w="983"/>
        <w:gridCol w:w="983"/>
        <w:gridCol w:w="983"/>
        <w:gridCol w:w="982"/>
        <w:gridCol w:w="982"/>
        <w:gridCol w:w="983"/>
        <w:gridCol w:w="983"/>
        <w:gridCol w:w="983"/>
        <w:gridCol w:w="983"/>
      </w:tblGrid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0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1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2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0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92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0 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1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1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2 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93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02 А</w:t>
            </w:r>
          </w:p>
        </w:tc>
      </w:tr>
      <w:tr>
        <w:trPr>
          <w:trHeight w:val="4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НЛАЙ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0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РМАК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Ф КАЗЫМОВ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7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Н БАЖЕНОВА</w:t>
            </w:r>
          </w:p>
        </w:tc>
        <w:tc>
          <w:tcPr>
            <w:tcW w:w="2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, НАПРАВЛЕННЫЕ НА СОХРАНЕНИЕ РЕПРОДУКТИВНОГО ЗДОРОВЬ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Ю МУХАМЕТШИН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Ф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2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2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Я, НАПРАВЛЕННЫЕ НА СОХРАНЕНИЕ РЕПРОДУКТИВНОГО ЗДОРОВЬ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Ю МУХАМЕТШИ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АКТИКА</w:t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83775" cy="56388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3775" cy="563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982"/>
                              <w:gridCol w:w="982"/>
                              <w:gridCol w:w="982"/>
                              <w:gridCol w:w="983"/>
                              <w:gridCol w:w="983"/>
                              <w:gridCol w:w="982"/>
                              <w:gridCol w:w="983"/>
                              <w:gridCol w:w="983"/>
                              <w:gridCol w:w="982"/>
                              <w:gridCol w:w="982"/>
                              <w:gridCol w:w="983"/>
                              <w:gridCol w:w="983"/>
                              <w:gridCol w:w="983"/>
                              <w:gridCol w:w="98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1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2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1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2 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3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МЕРОПРИЯТИЯ, НАПРАВЛЕННЫЕ НА СОХРАНЕНИЕ РЕПРОДУКТИВНОГО ЗДОРОВЬ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Ю МУХАМЕТШИН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МЕРОПРИЯТИЯ, НАПРАВЛЕННЫЕ НА СОХРАНЕНИЕ РЕПРОДУКТИВНОГО ЗДОРОВЬ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Ю МУХАМЕТШИНА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НАТОМИЯ И ФИЗИОЛОГ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НАТОМИЯ И ФИЗИОЛОГ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НАТОМИЯ И ФИЗИОЛОГИЯ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25pt;height:444pt;mso-wrap-distance-left:9pt;mso-wrap-distance-right:9pt;mso-wrap-distance-top:0pt;mso-wrap-distance-bottom:0pt;margin-top:54.05pt;mso-position-vertical-relative:page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982"/>
                        <w:gridCol w:w="982"/>
                        <w:gridCol w:w="982"/>
                        <w:gridCol w:w="983"/>
                        <w:gridCol w:w="983"/>
                        <w:gridCol w:w="982"/>
                        <w:gridCol w:w="983"/>
                        <w:gridCol w:w="983"/>
                        <w:gridCol w:w="982"/>
                        <w:gridCol w:w="982"/>
                        <w:gridCol w:w="983"/>
                        <w:gridCol w:w="983"/>
                        <w:gridCol w:w="983"/>
                        <w:gridCol w:w="98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1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2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1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2 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3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2 А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МЕРОПРИЯТИЯ, НАПРАВЛЕННЫЕ НА СОХРАНЕНИЕ РЕПРОДУКТИВНОГО ЗДОРОВЬ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Ю МУХАМЕТШИН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МЕРОПРИЯТИЯ, НАПРАВЛЕННЫЕ НА СОХРАНЕНИЕ РЕПРОДУКТИВНОГО ЗДОРОВЬ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Ю МУХАМЕТШИНА</w:t>
                            </w:r>
                          </w:p>
                        </w:tc>
                        <w:tc>
                          <w:tcPr>
                            <w:tcW w:w="2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НАТОМИЯ И ФИЗИОЛОГИЯ ЧЕЛОВЕ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2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НАТОМИЯ И ФИЗИОЛОГИЯ ЧЕЛОВЕ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2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НАТОМИЯ И ФИЗИОЛОГИЯ ЧЕЛОВЕ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39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65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1515</wp:posOffset>
            </wp:positionH>
            <wp:positionV relativeFrom="paragraph">
              <wp:posOffset>5904865</wp:posOffset>
            </wp:positionV>
            <wp:extent cx="4240530" cy="1088390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9895205" cy="538416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5205" cy="538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283"/>
                              <w:gridCol w:w="1134"/>
                              <w:gridCol w:w="983"/>
                              <w:gridCol w:w="1144"/>
                              <w:gridCol w:w="992"/>
                              <w:gridCol w:w="992"/>
                              <w:gridCol w:w="992"/>
                              <w:gridCol w:w="993"/>
                              <w:gridCol w:w="887"/>
                              <w:gridCol w:w="887"/>
                              <w:gridCol w:w="984"/>
                              <w:gridCol w:w="984"/>
                              <w:gridCol w:w="984"/>
                              <w:gridCol w:w="984"/>
                              <w:gridCol w:w="984"/>
                              <w:gridCol w:w="98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0 А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1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1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292 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102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0 А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1 А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92 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0 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1 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1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2 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493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30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АРМАК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Р КАЗЫМО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Н БАЖЕНОВА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ПАТ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В ДРАЧЕ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Ф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15pt;height:423.95pt;mso-wrap-distance-left:9pt;mso-wrap-distance-right:9pt;mso-wrap-distance-top:0pt;mso-wrap-distance-bottom:0pt;margin-top:54.05pt;mso-position-vertical-relative:page;margin-left:2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283"/>
                        <w:gridCol w:w="1134"/>
                        <w:gridCol w:w="983"/>
                        <w:gridCol w:w="1144"/>
                        <w:gridCol w:w="992"/>
                        <w:gridCol w:w="992"/>
                        <w:gridCol w:w="992"/>
                        <w:gridCol w:w="993"/>
                        <w:gridCol w:w="887"/>
                        <w:gridCol w:w="887"/>
                        <w:gridCol w:w="984"/>
                        <w:gridCol w:w="984"/>
                        <w:gridCol w:w="984"/>
                        <w:gridCol w:w="984"/>
                        <w:gridCol w:w="984"/>
                        <w:gridCol w:w="98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0 А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1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1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292 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102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0 А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1 А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92 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0 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1 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1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2 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493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302 А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0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АРМАК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Р КАЗЫМОВ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Н БАЖЕНОВА</w:t>
                            </w:r>
                          </w:p>
                        </w:tc>
                        <w:tc>
                          <w:tcPr>
                            <w:tcW w:w="1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ПАТ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В ДРАЧЕВ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Ф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7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48:00Z</dcterms:created>
  <dc:creator>Гуливец</dc:creator>
  <dc:description/>
  <cp:keywords/>
  <dc:language>en-US</dc:language>
  <cp:lastModifiedBy>User</cp:lastModifiedBy>
  <cp:lastPrinted>2024-11-21T09:53:00Z</cp:lastPrinted>
  <dcterms:modified xsi:type="dcterms:W3CDTF">2025-04-02T11:02:00Z</dcterms:modified>
  <cp:revision>3</cp:revision>
  <dc:subject/>
  <dc:title/>
</cp:coreProperties>
</file>